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33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385570</wp:posOffset>
                </wp:positionH>
                <wp:positionV relativeFrom="paragraph">
                  <wp:posOffset>-121920</wp:posOffset>
                </wp:positionV>
                <wp:extent cx="8628380" cy="10044430"/>
                <wp:effectExtent l="899795" t="746760" r="899160" b="747395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76800">
                          <a:off x="0" y="0"/>
                          <a:ext cx="8628480" cy="100443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09.2pt;margin-top:-9.65pt;width:679.35pt;height:790.85pt;mso-wrap-style:none;v-text-anchor:middle;rotation:11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0866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86600"/>
                          <a:chOff x="0" y="0"/>
                          <a:chExt cx="5715000" cy="7086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50pt;height:558pt" coordorigin="0,0" coordsize="9000,11160">
                <v:shape id="shape_0" stroked="f" o:allowincell="f" style="position:absolute;left:0;top:0;width:8999;height:111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96"/>
          <w:szCs w:val="96"/>
        </w:rPr>
        <w:t>LE PUZZLE</w:t>
      </w:r>
      <w:r>
        <w:rPr>
          <w:rFonts w:cs="Courier New" w:ascii="Courier New" w:hAnsi="Courier New"/>
          <w:b/>
          <w:bCs/>
          <w:color w:val="339966"/>
          <w:sz w:val="52"/>
          <w:szCs w:val="52"/>
        </w:rPr>
        <w:t> </w:t>
      </w:r>
      <w:r>
        <w:rPr>
          <w:rFonts w:cs="Courier New" w:ascii="Courier New" w:hAnsi="Courier New"/>
          <w:b/>
          <w:bCs/>
          <w:color w:val="FF0000"/>
          <w:sz w:val="96"/>
          <w:szCs w:val="96"/>
        </w:rPr>
        <w:t>!</w:t>
      </w:r>
      <w:r>
        <w:rPr>
          <w:rFonts w:cs="Courier New" w:ascii="Courier New" w:hAnsi="Courier New"/>
          <w:b/>
          <w:bCs/>
          <w:color w:val="FFFF99"/>
          <w:sz w:val="96"/>
          <w:szCs w:val="96"/>
        </w:rPr>
        <w:t>!</w:t>
      </w:r>
      <w:r>
        <w:rPr>
          <w:rFonts w:cs="Courier New" w:ascii="Courier New" w:hAnsi="Courier New"/>
          <w:b/>
          <w:bCs/>
          <w:color w:val="00FF00"/>
          <w:sz w:val="96"/>
          <w:szCs w:val="96"/>
        </w:rPr>
        <w:t>!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40"/>
          <w:szCs w:val="40"/>
        </w:rPr>
        <w:tab/>
      </w:r>
      <w:r>
        <w:rPr/>
        <w:drawing>
          <wp:inline distT="0" distB="0" distL="0" distR="0">
            <wp:extent cx="5715000" cy="707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964565</wp:posOffset>
                </wp:positionV>
                <wp:extent cx="4567555" cy="617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e Matériel 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Du carton plu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Une paire de ciseaux ou un cut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Un crayon de papi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Des feutres ou des crayons de couleurs ou de la pein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ment fabriquer un puzzle ??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8"/>
                                <w:szCs w:val="28"/>
                              </w:rPr>
                              <w:t>Le puzzle des quatre saisons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ous pouvez choisir un autre thème aussi sympa pour le réalis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ut d’abord, divisez la plaque de carton plume en 4 parties égal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ns la première partie j’ai représenté le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printemps</w:t>
                            </w:r>
                            <w:r>
                              <w:rPr>
                                <w:b/>
                                <w:bCs/>
                              </w:rPr>
                              <w:t>, dans la deuxième l’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hiver</w:t>
                            </w:r>
                            <w:r>
                              <w:rPr>
                                <w:b/>
                                <w:bCs/>
                              </w:rPr>
                              <w:t>, dans la troisième l’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 xml:space="preserve">été </w:t>
                            </w:r>
                            <w:r>
                              <w:rPr>
                                <w:b/>
                                <w:bCs/>
                              </w:rPr>
                              <w:t>et dans la quatrième l’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automne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suite il faut faire sur votre carton des formes qui vont représenter les bouts du puzz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fin vous pouvez les découpe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t vous amusez à le recompos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Amusez vous bien !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9.65pt;height:486pt;mso-wrap-distance-left:5.7pt;mso-wrap-distance-right:5.7pt;mso-wrap-distance-top:5.7pt;mso-wrap-distance-bottom:5.7pt;margin-top:75.9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Le Matériel 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  <w:t>Du carton plum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  <w:t>Une paire de ciseaux ou un cutt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  <w:t>Un crayon de papi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  <w:t>Des feutres ou des crayons de couleurs ou de la peintur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ment fabriquer un puzzle ???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8"/>
                          <w:szCs w:val="28"/>
                        </w:rPr>
                        <w:t>Le puzzle des quatre saisons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>Vous pouvez choisir un autre thème aussi sympa pour le réaliser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out d’abord, divisez la plaque de carton plume en 4 parties égales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ns la première partie j’ai représenté le </w:t>
                      </w:r>
                      <w:r>
                        <w:rPr>
                          <w:b/>
                          <w:bCs/>
                          <w:color w:val="339966"/>
                        </w:rPr>
                        <w:t>printemps</w:t>
                      </w:r>
                      <w:r>
                        <w:rPr>
                          <w:b/>
                          <w:bCs/>
                        </w:rPr>
                        <w:t>, dans la deuxième l’</w:t>
                      </w:r>
                      <w:r>
                        <w:rPr>
                          <w:b/>
                          <w:bCs/>
                          <w:color w:val="3366FF"/>
                        </w:rPr>
                        <w:t>hiver</w:t>
                      </w:r>
                      <w:r>
                        <w:rPr>
                          <w:b/>
                          <w:bCs/>
                        </w:rPr>
                        <w:t>, dans la troisième l’</w:t>
                      </w:r>
                      <w:r>
                        <w:rPr>
                          <w:b/>
                          <w:bCs/>
                          <w:color w:val="FF6600"/>
                        </w:rPr>
                        <w:t xml:space="preserve">été </w:t>
                      </w:r>
                      <w:r>
                        <w:rPr>
                          <w:b/>
                          <w:bCs/>
                        </w:rPr>
                        <w:t>et dans la quatrième l’</w:t>
                      </w:r>
                      <w:r>
                        <w:rPr>
                          <w:b/>
                          <w:bCs/>
                          <w:color w:val="CC0000"/>
                        </w:rPr>
                        <w:t>automne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nsuite il faut faire sur votre carton des formes qui vont représenter les bouts du puzzle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nfin vous pouvez les découpe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t vous amusez à le recomposer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66FF"/>
                          <w:sz w:val="36"/>
                          <w:szCs w:val="36"/>
                        </w:rPr>
                        <w:t>Amusez vous bien 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6</Characters>
  <CharactersWithSpaces>40</CharactersWithSpaces>
  <Company>SARL GL Mult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3:00Z</dcterms:created>
  <dc:creator>Cyber-Kawa</dc:creator>
  <dc:description/>
  <dc:language>en-US</dc:language>
  <cp:lastModifiedBy/>
  <dcterms:modified xsi:type="dcterms:W3CDTF">2006-02-22T16:33:00Z</dcterms:modified>
  <cp:revision>2</cp:revision>
  <dc:subject/>
  <dc:title>LE PUZZ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BERBASE</vt:lpwstr>
  </property>
</Properties>
</file>