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44"/>
        </w:rPr>
        <w:t>Développer la lecture et l'écriture dans le centre de loisir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CCCCC"/>
        <w:bidi w:val="0"/>
        <w:spacing w:lineRule="auto" w:line="480"/>
        <w:ind w:left="1980" w:right="792" w:hanging="0"/>
        <w:jc w:val="center"/>
        <w:rPr>
          <w:lang w:val="en-US"/>
        </w:rPr>
      </w:pPr>
      <w:r>
        <w:rPr>
          <w:b/>
          <w:sz w:val="44"/>
          <w:lang w:val="en-US" w:eastAsia="en-US"/>
        </w:rPr>
        <w:t>FABRICATION D'UN LIVRE</w:t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19685</wp:posOffset>
            </wp:positionV>
            <wp:extent cx="9525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  <w:t xml:space="preserve">En partant de l'album "Pas si bête" d' </w:t>
      </w:r>
      <w:hyperlink r:id="rId3">
        <w:r>
          <w:rPr/>
          <w:t>Antonin Louchard</w:t>
        </w:r>
      </w:hyperlink>
      <w:r>
        <w:rPr/>
        <w:t>, nous avons essayé de créer une suite à ce livre.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  <w:t>Avec un groupe d'enfants, nous avons recherché d'autres expressions comportant des noms d'animaux (</w:t>
      </w:r>
      <w:r>
        <w:rPr>
          <w:i/>
        </w:rPr>
        <w:t>Exemple avoir la chair de poule)</w:t>
      </w:r>
      <w:r>
        <w:rPr/>
        <w:t xml:space="preserve">. Ensuite, nous avons tapé à l'ordinateur ces différentes expressions que nous avons collées sur des feuilles bristols perforées et reliées avec du raphia. 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  <w:t>Pour chaque expression, les enfants ont dessiné un indice pour essayer de trouver l'animal en question. Au dos de chaque feuille, nous avons collé une image complète de l'animal.</w:t>
      </w:r>
      <w:bookmarkStart w:id="0" w:name="_PictureBullets"/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character" w:styleId="Tx12noir1">
    <w:name w:val="tx12noir1"/>
    <w:basedOn w:val="DefaultParagraphFont"/>
    <w:qFormat/>
    <w:rPr>
      <w:rFonts w:ascii="Arial" w:hAnsi="Arial"/>
      <w:b w:val="false"/>
      <w:i w:val="false"/>
      <w:color w:val="000000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ubtitle">
    <w:name w:val="Subtitle"/>
    <w:basedOn w:val="Normal"/>
    <w:qFormat/>
    <w:pPr/>
    <w:rPr>
      <w:rFonts w:ascii="Arial Narrow" w:hAnsi="Arial Narrow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ge.com/mx/?id=265061098022413&amp;donnee_appel=ALAPAGE&amp;tp=L&amp;type=1&amp;mot_auteurs=Antonin+Louchard&amp;devise=&amp;tdispo=&amp;sort=&amp;ordre=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23</Characters>
  <CharactersWithSpaces>698</CharactersWithSpaces>
  <Company>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38:00Z</dcterms:created>
  <dc:creator>h</dc:creator>
  <dc:description/>
  <dc:language>en-US</dc:language>
  <cp:lastModifiedBy/>
  <cp:lastPrinted>2005-01-24T14:57:00Z</cp:lastPrinted>
  <dcterms:modified xsi:type="dcterms:W3CDTF">2006-01-30T10:38:00Z</dcterms:modified>
  <cp:revision>2</cp:revision>
  <dc:subject/>
  <dc:title>Participation des enf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IN</vt:lpwstr>
  </property>
</Properties>
</file>