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44"/>
        </w:rPr>
        <w:t>Développer la lecture et l'écriture dans le centre de loisi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CCCCC"/>
        <w:bidi w:val="0"/>
        <w:spacing w:lineRule="auto" w:line="480"/>
        <w:ind w:left="1980" w:right="792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88720</wp:posOffset>
            </wp:positionH>
            <wp:positionV relativeFrom="paragraph">
              <wp:posOffset>347345</wp:posOffset>
            </wp:positionV>
            <wp:extent cx="115252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-6"/>
          <w:sz w:val="44"/>
        </w:rPr>
        <w:t>MISE EN PLACE D'UN COIN LECTURE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u w:val="none"/>
        </w:rPr>
        <w:t>Une fois par mois, nous organisons une sortie bibliothèque. A cette occasion, les enfants choisissent 2 ou 3 livres qui les intéressent. L'animateur, lui, prend des livres sur le thème du mois (droits de l'enfant, pompiers, gendarmerie…)</w:t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u w:val="none"/>
        </w:rPr>
        <w:t>De retour au centre, ou la semaine suivante, nous réorganisons et décorons le coin livres en fonction des différents thèmes : fresques, dessins, collages, figurines, panneaux de circulation… de nombreux supports permettent de le mettre en valeur. Avec les enfants, nous avons également créé différents volumes à l'aide de boites emballées dans du papier blanc.</w:t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u w:val="none"/>
        </w:rPr>
        <w:t>Les enfants peuvent consulter les livres sur place, soit pendant le temps informel, soit à la fin d'une activité.</w:t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u w:val="none"/>
        </w:rPr>
        <w:t>Les livres peuvent également servir de support pour lancer un débat (exemple : les droits de l'enfant)</w:t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 w:val="false"/>
          <w:u w:val="none"/>
        </w:rPr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u w:val="none"/>
        </w:rPr>
        <w:t xml:space="preserve">En installant sur la demande des enfants différents coussins, on obtient ainsi un endroit confortable et convivial qui donne envie de « bouquiner » tranquillement, seul ou en groupe. 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bookmarkStart w:id="0" w:name="_PictureBullets"/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ubtitle">
    <w:name w:val="Subtitle"/>
    <w:basedOn w:val="Normal"/>
    <w:qFormat/>
    <w:pPr/>
    <w:rPr>
      <w:rFonts w:ascii="Arial Narrow" w:hAnsi="Arial Narrow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08</Characters>
  <CharactersWithSpaces>940</CharactersWithSpace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8:00Z</dcterms:created>
  <dc:creator>h</dc:creator>
  <dc:description/>
  <dc:language>en-US</dc:language>
  <cp:lastModifiedBy/>
  <cp:lastPrinted>2005-01-24T14:51:00Z</cp:lastPrinted>
  <dcterms:modified xsi:type="dcterms:W3CDTF">2006-01-30T10:38:00Z</dcterms:modified>
  <cp:revision>2</cp:revision>
  <dc:subject/>
  <dc:title>Participation des enf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IN</vt:lpwstr>
  </property>
</Properties>
</file>