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44"/>
        </w:rPr>
        <w:t>Développer la lecture et l'écriture dans le centre de loisi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/>
        <w:bidi w:val="0"/>
        <w:spacing w:lineRule="auto" w:line="480"/>
        <w:ind w:left="1980" w:right="792"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233045</wp:posOffset>
            </wp:positionV>
            <wp:extent cx="125730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 w:eastAsia="en-US"/>
        </w:rPr>
        <w:t>FABRICATION D'UN CA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/>
        <w:bidi w:val="0"/>
        <w:spacing w:lineRule="auto" w:line="480"/>
        <w:ind w:left="1980" w:right="792" w:hanging="0"/>
        <w:jc w:val="right"/>
        <w:rPr>
          <w:lang w:val="en-US"/>
        </w:rPr>
      </w:pPr>
      <w:r>
        <w:rPr>
          <w:b/>
          <w:sz w:val="44"/>
          <w:lang w:val="en-US" w:eastAsia="en-US"/>
        </w:rPr>
        <w:t>DE BORD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Chaque enfant qui le souhaite peut se fabriquer un carnet souvenirs de son année au centre de loisirs. Sur ce carnet, qu'il remplit quand il le désire et qui est à sa disposition en temps informel, il consigne les différentes activités qu'il a faite sous diverses formes : dépliant, ticket, dessins, collage, photo et bien sûr écriture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ubtitle">
    <w:name w:val="Subtitle"/>
    <w:basedOn w:val="Normal"/>
    <w:qFormat/>
    <w:pPr/>
    <w:rPr>
      <w:rFonts w:ascii="Arial Narrow" w:hAnsi="Arial Narrow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41</Characters>
  <CharactersWithSpaces>374</CharactersWithSpace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8:00Z</dcterms:created>
  <dc:creator>h</dc:creator>
  <dc:description/>
  <dc:language>en-US</dc:language>
  <cp:lastModifiedBy/>
  <cp:lastPrinted>2005-01-24T14:57:00Z</cp:lastPrinted>
  <dcterms:modified xsi:type="dcterms:W3CDTF">2006-01-30T10:38:00Z</dcterms:modified>
  <cp:revision>2</cp:revision>
  <dc:subject/>
  <dc:title>Participation des enf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