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9400ed" stroked="t" o:allowincell="f" style="position:absolute;margin-left:0pt;margin-top:0pt;width:0pt;height:0pt;mso-wrap-style:none;v-text-anchor:middle" type="_x0000_t136">
            <v:path textpathok="t"/>
            <v:textpath on="t" fitshape="t" string="FICHE D'IDENTITE" style="font-family:&quot;Arial Black&quot;;font-size:1pt"/>
            <v:fill o:detectmouseclick="t" color2="blue"/>
            <v:stroke color="#eaeaea" weight="1260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52070</wp:posOffset>
            </wp:positionV>
            <wp:extent cx="2287270" cy="491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4"/>
        </w:rPr>
        <w:t>Le Groenlan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l est le nom des habitants ? :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Quel océan ou mer l’entoure ? 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Quelle est la capitale du Groenland ? 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Quelle langue est parlée au Groenland 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Quelle épaisseur peut atteindre la glace par endroit ?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47</Characters>
  <CharactersWithSpaces>210</CharactersWithSpaces>
  <Company>MAIRIE DE LANG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5:00Z</dcterms:created>
  <dc:creator>Animateur</dc:creator>
  <dc:description/>
  <dc:language>en-US</dc:language>
  <cp:lastModifiedBy/>
  <cp:lastPrinted>2005-01-31T11:20:00Z</cp:lastPrinted>
  <dcterms:modified xsi:type="dcterms:W3CDTF">2006-01-30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