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9400ed" stroked="t" o:allowincell="f" style="position:absolute;margin-left:0pt;margin-top:0pt;width:0pt;height:0pt;mso-wrap-style:none;v-text-anchor:middle" type="_x0000_t136">
            <v:path textpathok="t"/>
            <v:textpath on="t" fitshape="t" string="FICHE D'IDENTITE" style="font-family:&quot;Arial Black&quot;;font-size:1pt"/>
            <v:fill o:detectmouseclick="t" color2="blue"/>
            <v:stroke color="#eaeaea" weight="12600" joinstyle="round" endcap="flat"/>
            <w10:wrap type="square"/>
          </v:shape>
        </w:pic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2667000" cy="2409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44"/>
        </w:rPr>
        <w:t xml:space="preserve">La Guadeloupe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Quel est le nom des habitants ? :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 océan ou mer l’entoure ?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le est sa plus grande ville ? 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le langue est parlée à la Guadeloupe 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Quel est le nom du volcan qui a été récemment en activité ?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54</Characters>
  <CharactersWithSpaces>216</CharactersWithSpaces>
  <Company>MAIRIE DE LANG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36:00Z</dcterms:created>
  <dc:creator>Animateur</dc:creator>
  <dc:description/>
  <dc:language>en-US</dc:language>
  <cp:lastModifiedBy/>
  <dcterms:modified xsi:type="dcterms:W3CDTF">2006-01-30T1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IN</vt:lpwstr>
  </property>
</Properties>
</file>