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</w:rPr>
        <w:t>Cyber quête autos-mo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394970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left"/>
        <w:rPr/>
      </w:pPr>
      <w:r>
        <w:rPr>
          <w:b/>
        </w:rPr>
        <w:t>Trouver l'adresse du site internet officiel de Ferrar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left"/>
        <w:rPr/>
      </w:pPr>
      <w:r>
        <w:rPr>
          <w:b/>
        </w:rPr>
        <w:t>Trouver 5 modèles différents de Ferrar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left"/>
        <w:rPr/>
      </w:pPr>
      <w:r>
        <w:rPr>
          <w:b/>
        </w:rPr>
        <w:t>Trouver l'adresse internet d'un musée de l'automobile en Fran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left"/>
        <w:rPr/>
      </w:pPr>
      <w:r>
        <w:rPr>
          <w:b/>
        </w:rPr>
        <w:t>Chercher 4 marques de motos qui participent aux 24 heures du Mans ainsi que le nom  de leur pilo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390</Characters>
  <CharactersWithSpaces>331</CharactersWithSpaces>
  <Company>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33:00Z</dcterms:created>
  <dc:creator>h</dc:creator>
  <dc:description/>
  <dc:language>en-US</dc:language>
  <cp:lastModifiedBy/>
  <dcterms:modified xsi:type="dcterms:W3CDTF">2006-01-30T10:33:00Z</dcterms:modified>
  <cp:revision>2</cp:revision>
  <dc:subject/>
  <dc:title>Cyber quète autos-m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IN</vt:lpwstr>
  </property>
</Properties>
</file>