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A la découverte des planèt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En te servant du moteur de recherche </w:t>
      </w:r>
      <w:hyperlink r:id="rId2">
        <w:r>
          <w:rPr>
            <w:rStyle w:val="InternetLink"/>
            <w:lang w:val="fr-FR" w:eastAsia="fr-FR"/>
          </w:rPr>
          <w:t>www.google.fr</w:t>
        </w:r>
      </w:hyperlink>
      <w:r>
        <w:rPr/>
        <w:t>, cherche combien de planètes y’a t’il dans notre système solaire ? et quels sont leurs noms ?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Quels sont les 2 premiers hommes à avoir marché sur la lune, et à quelle date 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Quelle est la plus grosse planète 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Quelle est la plus petite planète 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Quelle est la planète la plus peuplée 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6- Quelle est la température approximative à la surface du soleil ?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8</Characters>
  <CharactersWithSpaces>414</CharactersWithSpace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2:00Z</dcterms:created>
  <dc:creator>h</dc:creator>
  <dc:description/>
  <dc:language>en-US</dc:language>
  <cp:lastModifiedBy/>
  <dcterms:modified xsi:type="dcterms:W3CDTF">2006-01-30T10:32:00Z</dcterms:modified>
  <cp:revision>2</cp:revision>
  <dc:subject/>
  <dc:title>A la découverte des planè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