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"/>
                                <w:rFonts w:ascii="Impact" w:hAnsi="Impact" w:eastAsia="Noto Sans" w:cs="Noto Sans Devanagari"/>
                                <w:lang w:val="en-US" w:eastAsia="zh-CN"/>
                              </w:rPr>
                              <w:t>Mikado</w:t>
                            </w:r>
                          </w:p>
                        </w:txbxContent>
                      </wps:txbx>
                      <wps:bodyPr wrap="none" lIns="6480" rIns="6480" tIns="-6480" bIns="-6480" anchor="t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" fillcolor="#33ccff" stroked="t" o:allowincell="f" style="position:absolute;margin-left:0pt;margin-top:0pt;width:0pt;height:0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"/>
                          <w:rFonts w:ascii="Impact" w:hAnsi="Impact" w:eastAsia="Noto Sans" w:cs="Noto Sans Devanagari"/>
                          <w:lang w:val="en-US" w:eastAsia="zh-CN"/>
                        </w:rPr>
                        <w:t>Mikado</w:t>
                      </w:r>
                    </w:p>
                  </w:txbxContent>
                </v:textbox>
                <v:path textpathok="t"/>
                <v:textpath on="t" fitshape="t" string="Mikado" style="font-family:&quot;Impact&quot;;font-size:1pt"/>
                <v:fill o:detectmouseclick="t" color2="#cc3300"/>
                <v:stroke color="#000099" weight="1260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i/>
          <w:color w:val="FF00FF"/>
          <w:sz w:val="32"/>
          <w:u w:val="single"/>
        </w:rPr>
        <w:t>Ce qu’il te faut 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0000FF"/>
        </w:rPr>
        <w:t>3 paquet de brochette en bo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0000FF"/>
        </w:rPr>
        <w:t>De la peinture de différente couleu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0000FF"/>
        </w:rPr>
      </w:pPr>
      <w:r>
        <w:rPr>
          <w:rFonts w:ascii="Arial" w:hAnsi="Arial"/>
          <w:color w:val="0000FF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0000FF"/>
        </w:rPr>
      </w:pPr>
      <w:r>
        <w:rPr>
          <w:rFonts w:ascii="Arial" w:hAnsi="Arial"/>
          <w:color w:val="0000FF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0000FF"/>
        </w:rPr>
        <w:t>Peint une brochette noire, 5 brochettes jaunes, 5 baguettes bleues, 15 baguettes vertes, 15 baguettes rouges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0000FF"/>
        </w:rPr>
      </w:pPr>
      <w:r>
        <w:rPr>
          <w:rFonts w:ascii="Arial" w:hAnsi="Arial"/>
          <w:color w:val="0000FF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i/>
          <w:color w:val="FF00FF"/>
          <w:sz w:val="28"/>
          <w:u w:val="single"/>
        </w:rPr>
        <w:t>Comment y jouer ?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0000FF"/>
        </w:rPr>
        <w:t xml:space="preserve">La baguette noire vaut 20 points (le mikado), les baguettes jaunes valent 10 points (les mandarins), les   baguettes bleues (5 points), 15 baguettes vertes (2 points), 15 baguettes rouges (1 point). </w:t>
        <w:br/>
        <w:br/>
        <w:t>On lâche les baguettes sur une table de façon à ce qu'elles retombent en éventail.</w:t>
        <w:br/>
        <w:br/>
        <w:t>Le jeu consiste à retirer une à une les baguettes.</w:t>
        <w:br/>
        <w:br/>
        <w:t xml:space="preserve">Seule la baguette à enlever peut être touchée ou bougée. Si l'on touche à une autre baguette, c'est au joueur suivant d'essayer de prendre une baguette sans faire bouger les autres. </w:t>
        <w:br/>
        <w:br/>
        <w:t>Il est possible de presser la pointe de la baguette à enlever pour la soulever.</w:t>
        <w:br/>
        <w:t xml:space="preserve">Il est encore possible de faire sauter une baguette mais seulement à l'aide du mikado (baguette noire) ou d'un mandarin (baguette jaune). </w:t>
        <w:br/>
        <w:t>Les joueurs peuvent se lever mais n'ont pas le droit de changer de place.</w:t>
        <w:br/>
        <w:br/>
        <w:t>À la fin de la partie on compte les points et celui qui en a le plus... gagne!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mpac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18</Characters>
  <CharactersWithSpaces>9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5:47:00Z</dcterms:created>
  <dc:creator>GERARD Fanny</dc:creator>
  <dc:description/>
  <dc:language>en-US</dc:language>
  <cp:lastModifiedBy/>
  <dcterms:modified xsi:type="dcterms:W3CDTF">2006-02-11T15:47:00Z</dcterms:modified>
  <cp:revision>2</cp:revision>
  <dc:subject/>
  <dc:title>Mik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LLIN</vt:lpwstr>
  </property>
</Properties>
</file>