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rFonts w:ascii="Impact" w:hAnsi="Impact" w:eastAsia="Noto Sans" w:cs="Noto Sans Devanagari"/>
                                <w:lang w:val="en-US" w:eastAsia="zh-CN"/>
                              </w:rPr>
                              <w:t>jeu du kangourou</w:t>
                            </w:r>
                          </w:p>
                        </w:txbxContent>
                      </wps:txbx>
                      <wps:bodyPr wrap="none" lIns="6480" rIns="6480" tIns="-6480" bIns="-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yellow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rFonts w:ascii="Impact" w:hAnsi="Impact" w:eastAsia="Noto Sans" w:cs="Noto Sans Devanagari"/>
                          <w:lang w:val="en-US" w:eastAsia="zh-CN"/>
                        </w:rPr>
                        <w:t>jeu du kangourou</w:t>
                      </w:r>
                    </w:p>
                  </w:txbxContent>
                </v:textbox>
                <v:path textpathok="t"/>
                <v:textpath on="t" fitshape="t" string="jeu du kangourou" style="font-family:&quot;Impact&quot;;font-size:28pt"/>
                <v:fill o:detectmouseclick="t" color2="blue"/>
                <v:stroke color="lime" weight="1260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32"/>
          <w:u w:val="single"/>
        </w:rPr>
        <w:t>Plateau de jeu 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 carton de 50</w:t>
      </w:r>
      <w:r>
        <w:rPr>
          <w:rFonts w:eastAsia="Wingdings 2" w:cs="Wingdings 2" w:ascii="Wingdings 2" w:hAnsi="Wingdings 2"/>
        </w:rPr>
        <w:t>Í</w:t>
      </w:r>
      <w:r>
        <w:rPr/>
        <w:t>5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36195" distB="0" distL="3619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85800" cy="462280"/>
                <wp:effectExtent l="0" t="20129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2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85800" cy="462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36195" distB="0" distL="3619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6575</wp:posOffset>
                </wp:positionV>
                <wp:extent cx="685800" cy="327025"/>
                <wp:effectExtent l="0" t="53657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6575</wp:posOffset>
            </wp:positionV>
            <wp:extent cx="685800" cy="327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4 cases  (relance le dé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36195" distB="0" distL="36195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2295</wp:posOffset>
                </wp:positionV>
                <wp:extent cx="685800" cy="372110"/>
                <wp:effectExtent l="0" t="58229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2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82295</wp:posOffset>
            </wp:positionV>
            <wp:extent cx="685800" cy="372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4 cases (faufile toi jusqu’à la prochaine cas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36195" distB="0" distL="36195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755</wp:posOffset>
                </wp:positionV>
                <wp:extent cx="854710" cy="431800"/>
                <wp:effectExtent l="0" t="45275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52755</wp:posOffset>
            </wp:positionV>
            <wp:extent cx="854710" cy="431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4 cases (petite vitesse passe ton tour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36195" distB="0" distL="36195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9110</wp:posOffset>
                </wp:positionV>
                <wp:extent cx="672465" cy="765810"/>
                <wp:effectExtent l="0" t="499110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765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99110</wp:posOffset>
            </wp:positionV>
            <wp:extent cx="672465" cy="7658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4 cases (mangé retourne à la case dépar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left"/>
        <w:rPr/>
      </w:pPr>
      <w:r>
        <w:rPr/>
        <w:tab/>
        <w:t>1 case</w:t>
      </w:r>
    </w:p>
    <w:p>
      <w:pPr>
        <w:pStyle w:val="Normal"/>
        <w:tabs>
          <w:tab w:val="clear" w:pos="708"/>
          <w:tab w:val="left" w:pos="1700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36195" distB="0" distL="36195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7210</wp:posOffset>
                </wp:positionV>
                <wp:extent cx="748665" cy="1128395"/>
                <wp:effectExtent l="0" t="537210" r="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128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37210</wp:posOffset>
            </wp:positionV>
            <wp:extent cx="748665" cy="11283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emande à un joueur de repartir sur la case dépa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36195" distB="0" distL="36195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8210</wp:posOffset>
                </wp:positionV>
                <wp:extent cx="800100" cy="1095375"/>
                <wp:effectExtent l="0" t="918210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95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18210</wp:posOffset>
            </wp:positionV>
            <wp:extent cx="800100" cy="10953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 cases (retour à la case dépar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bidi w:val="0"/>
        <w:ind w:left="0" w:right="0" w:hanging="0"/>
        <w:jc w:val="left"/>
        <w:rPr/>
      </w:pPr>
      <w:r>
        <w:rPr/>
        <w:tab/>
        <w:t>2 cases (relance le dé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lle les images autour de ton plateau. Entre chaque image colle quelques cases de différentes couleur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  <w:u w:val="single"/>
        </w:rPr>
        <w:t>Comment y jouer 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e jeu se joue à 4 personnes, avec un dé. On place son kangourou sur la case départ.</w:t>
      </w:r>
    </w:p>
    <w:p>
      <w:pPr>
        <w:pStyle w:val="Normal"/>
        <w:bidi w:val="0"/>
        <w:ind w:left="0" w:right="0" w:hanging="0"/>
        <w:jc w:val="left"/>
        <w:rPr/>
      </w:pPr>
      <w:r>
        <w:rPr/>
        <w:t>On lance le dé et avance son pion selon le chiffre obt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20</Characters>
  <CharactersWithSpaces>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42:00Z</dcterms:created>
  <dc:creator>GERARD Fanny</dc:creator>
  <dc:description/>
  <dc:language>en-US</dc:language>
  <cp:lastModifiedBy/>
  <dcterms:modified xsi:type="dcterms:W3CDTF">2006-02-11T1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