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44"/>
        </w:rPr>
        <w:t>ATELIER AUTOUR DE L'IDENTITE DE L'ENFA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233045</wp:posOffset>
                </wp:positionV>
                <wp:extent cx="1485900" cy="1847850"/>
                <wp:effectExtent l="82550" t="64770" r="82550" b="65405"/>
                <wp:wrapNone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280800">
                          <a:off x="0" y="0"/>
                          <a:ext cx="1486080" cy="184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39.55pt;margin-top:18.35pt;width:116.95pt;height:145.45pt;mso-wrap-style:none;v-text-anchor:middle;rotation:354" type="_x0000_t75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CCCCC"/>
        <w:bidi w:val="0"/>
        <w:spacing w:lineRule="auto" w:line="480"/>
        <w:ind w:left="1980" w:right="792" w:hanging="0"/>
        <w:jc w:val="right"/>
        <w:rPr>
          <w:lang w:val="en-US"/>
        </w:rPr>
      </w:pPr>
      <w:r>
        <w:rPr>
          <w:b/>
          <w:sz w:val="44"/>
          <w:lang w:val="en-US" w:eastAsia="en-US"/>
        </w:rPr>
        <w:t>OÙ J'HABITE ?????</w:t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/>
          <w:sz w:val="28"/>
        </w:rPr>
        <w:t>Objectif : apprendre à l'enfant à se situer par rapport à un plan.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  <w:t>Sur des grandes plaques en carton mousse, nous avons collé un plan détaillé de Langres et un plan des environs de Langres. Chaque enfant a fait un petit drapeau en papier avec son prénom dessus. Ensuite il l'a collé sur un cure dents. Chaque enfant, à tour de rôle est venu voir l'animatrice pour rechercher sur le plan l'endroit où il habite en s'aidant d'un lieu qui se trouve à proximité de chez lui. Puis avec un point de colle, il a planté son drapeau</w:t>
      </w:r>
      <w:bookmarkStart w:id="0" w:name="_PictureBullets"/>
      <w:r>
        <w:rPr/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Tx12noir1">
    <w:name w:val="tx12noir1"/>
    <w:basedOn w:val="DefaultParagraphFont"/>
    <w:qFormat/>
    <w:rPr>
      <w:rFonts w:ascii="Arial" w:hAnsi="Arial"/>
      <w:b w:val="false"/>
      <w:i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ubtitle">
    <w:name w:val="Subtitle"/>
    <w:basedOn w:val="Normal"/>
    <w:qFormat/>
    <w:pPr/>
    <w:rPr>
      <w:rFonts w:ascii="Arial Narrow" w:hAnsi="Arial Narrow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95</Characters>
  <CharactersWithSpaces>505</CharactersWithSpaces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32:00Z</dcterms:created>
  <dc:creator>h</dc:creator>
  <dc:description/>
  <dc:language>en-US</dc:language>
  <cp:lastModifiedBy/>
  <cp:lastPrinted>2005-01-24T15:42:00Z</cp:lastPrinted>
  <dcterms:modified xsi:type="dcterms:W3CDTF">2006-01-30T10:32:00Z</dcterms:modified>
  <cp:revision>2</cp:revision>
  <dc:subject/>
  <dc:title>Participation des enf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IN</vt:lpwstr>
  </property>
</Properties>
</file>