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/>
        <w:bidi w:val="0"/>
        <w:spacing w:lineRule="auto" w:line="480"/>
        <w:ind w:left="1980" w:right="79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368935</wp:posOffset>
                </wp:positionV>
                <wp:extent cx="818515" cy="1028700"/>
                <wp:effectExtent l="111760" t="83185" r="111760" b="83820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762400">
                          <a:off x="0" y="0"/>
                          <a:ext cx="818640" cy="1028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75.6pt;margin-top:29pt;width:64.4pt;height:80.95pt;mso-wrap-style:none;v-text-anchor:middle;rotation:346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6"/>
          <w:lang w:val="en-US" w:eastAsia="en-US"/>
        </w:rPr>
        <w:t>AFFICHES SUR LES DROITS DE L'ENFANT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 xml:space="preserve">Après une sensibilisation sur les droits de l'enfant, nous avons créé des affiches par rapport </w:t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>aux droits qui semblaient les plus important pour les enfants.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>En informatique, les enfants choisissent un des droits, le tapent à l'ordinateur et recherchent des photos correspondant à celui choisi (l'animatrice avait préalablement fait une banque d'images sur les ordinateurs).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>Ensuite, nous avons fait les affiches, et chaque enfant du centre pouvait écrire sur celles-ci ce que lui évoquait ce droit.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Tx12noir1">
    <w:name w:val="tx12noir1"/>
    <w:basedOn w:val="DefaultParagraphFont"/>
    <w:qFormat/>
    <w:rPr>
      <w:rFonts w:ascii="Arial" w:hAnsi="Arial"/>
      <w:b w:val="false"/>
      <w:i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ubtitle">
    <w:name w:val="Subtitle"/>
    <w:basedOn w:val="Normal"/>
    <w:qFormat/>
    <w:pPr/>
    <w:rPr>
      <w:rFonts w:ascii="Arial Narrow" w:hAnsi="Arial Narrow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54</Characters>
  <CharactersWithSpaces>470</CharactersWithSpace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0:00Z</dcterms:created>
  <dc:creator>h</dc:creator>
  <dc:description/>
  <dc:language>en-US</dc:language>
  <cp:lastModifiedBy/>
  <cp:lastPrinted>2005-01-25T10:50:00Z</cp:lastPrinted>
  <dcterms:modified xsi:type="dcterms:W3CDTF">2006-01-30T10:30:00Z</dcterms:modified>
  <cp:revision>2</cp:revision>
  <dc:subject/>
  <dc:title>Participation des enf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